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90909"/>
            <w:spacing w:val="0"/>
            <w:sz w:val="27"/>
            <w:szCs w:val="27"/>
            <w:u w:val="none"/>
            <w:shd w:fill="FFFFFF" w:val="clear"/>
          </w:rPr>
          <w:t>Osobn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90909"/>
            <w:spacing w:val="0"/>
            <w:sz w:val="27"/>
            <w:szCs w:val="27"/>
            <w:u w:val="none"/>
            <w:shd w:fill="FFFFFF" w:val="clear"/>
            <w:lang w:val="sk-SK"/>
          </w:rPr>
          <w:t>é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90909"/>
            <w:spacing w:val="0"/>
            <w:sz w:val="27"/>
            <w:szCs w:val="27"/>
            <w:u w:val="none"/>
            <w:shd w:fill="FFFFFF" w:val="clear"/>
          </w:rPr>
          <w:t xml:space="preserve"> údaje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lineRule="atLeast" w:line="220" w:before="10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</w:p>
    <w:p>
      <w:pPr>
        <w:pStyle w:val="Heading3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Meno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a p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riezvisko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E-mail:</w:t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Telefon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Adresa:</w:t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M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e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sto:</w:t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PSČ:</w:t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Číslo úč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  <w:br/>
        <w:br/>
      </w:r>
      <w:r>
        <w:rPr>
          <w:b/>
          <w:bCs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Údaje reklama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" w:before="0" w:after="0"/>
        <w:ind w:left="570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42424"/>
          <w:spacing w:val="0"/>
          <w:kern w:val="0"/>
          <w:sz w:val="14"/>
          <w:szCs w:val="14"/>
          <w:shd w:fill="FFFFFF" w:val="clear"/>
          <w:lang w:val="en-US" w:eastAsia="zh-CN" w:bidi="ar"/>
        </w:rPr>
        <w:t>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                                                             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14"/>
          <w:szCs w:val="14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Číslo objednáv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14"/>
          <w:szCs w:val="14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Odosielaný produk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(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Prosím zadejte náz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o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v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produkt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 kte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 nám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odosielat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sk-SK" w:eastAsia="zh-CN" w:bidi="ar"/>
        </w:rPr>
        <w:t>)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14"/>
          <w:szCs w:val="14"/>
          <w:lang w:val="sk-SK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Popis závady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(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Popište závady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odosielaného produkt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sk-SK" w:eastAsia="zh-CN" w:bidi="ar"/>
        </w:rPr>
        <w:t>) 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14"/>
          <w:szCs w:val="14"/>
          <w:lang w:val="sk-SK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Stav 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produkt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(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Uveďte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dĺžku po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užívá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i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 modelu a p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ípad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 stav jeho opo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eb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ov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sk-SK" w:eastAsia="zh-CN" w:bidi="ar"/>
        </w:rPr>
        <w:t>) 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en-US" w:eastAsia="zh-CN" w:bidi="ar"/>
        </w:rPr>
        <w:t>Obsah balen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kern w:val="0"/>
          <w:sz w:val="16"/>
          <w:szCs w:val="16"/>
          <w:shd w:fill="FFFFFF" w:val="clear"/>
          <w:lang w:val="sk-SK" w:eastAsia="zh-CN" w:bidi="ar"/>
        </w:rPr>
        <w:t>i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(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Uveďte konkrétně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zo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>znam s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částí, které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sk-SK" w:eastAsia="zh-CN" w:bidi="ar"/>
        </w:rPr>
        <w:t>odosielate v zásielke) 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0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2:36Z</dcterms:created>
  <dc:creator>acar</dc:creator>
  <dc:description/>
  <dc:language>en-US</dc:language>
  <cp:lastModifiedBy>acar</cp:lastModifiedBy>
  <dcterms:modified xsi:type="dcterms:W3CDTF">2024-12-04T1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9C2339EE43C7933319F993E2CAEA_12</vt:lpwstr>
  </property>
  <property fmtid="{D5CDD505-2E9C-101B-9397-08002B2CF9AE}" pid="3" name="KSOProductBuildVer">
    <vt:lpwstr>1033-12.2.0.18911</vt:lpwstr>
  </property>
</Properties>
</file>